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ОСС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УНИЦИПАЛЬНОЕ ОБРАЗОВАНИЕ СЕРТОЛОВО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ЛЕНИНГРАДСКОЙ ОБЛАСТИ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ВЕТ ДЕПУТАТОВ 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ШЕНИЕ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 25.10.2011 г.  № 49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 передаче осуществления части полномочий 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 организации библиотечного обслуживания 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</w:rPr>
        <w:t xml:space="preserve">населения, комплектованию и обеспечению 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хранности библиотечных фондов 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униципальному образованию 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Всеволожской муниципальный район»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енинградской области</w:t>
      </w:r>
    </w:p>
    <w:p>
      <w:pPr>
        <w:pStyle w:val="Heading3"/>
        <w:rPr/>
      </w:pPr>
      <w:r>
        <w:rPr/>
        <w:tab/>
      </w:r>
    </w:p>
    <w:p>
      <w:pPr>
        <w:pStyle w:val="Heading3"/>
        <w:ind w:firstLine="708"/>
        <w:rPr/>
      </w:pPr>
      <w:r>
        <w:rPr/>
        <w:t>На основании ч. 4 ст. 15 Федерального закона от 06 октября 2003 года № 131-ФЗ «Об общих принципах организации местного самоуправления в Российской Федерации»  Совет депутатов принял</w:t>
      </w:r>
      <w:r>
        <w:rPr>
          <w:b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ЕШЕНИ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Муниципальному образованию Сертолово Ленинградской области передать муниципальному образованию «Всеволожский муниципальный район» Ленинградской области осуществление части полномочий по организации библиотечного обслуживания населения, комплектованию и обеспечению сохранности библиотечных фондов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Администрации муниципального образования Сертолово  Ленинградской области заключить соглашение с администрацией муниципального образования «Всеволожский муниципальный район» Ленинградской области о передаче  осуществления части полномочий по организации библиотечного обслуживания населения, комплектованию и обеспечению сохранности библиотечных фондов на срок с 01 января 2012 года по 31  декабря 2012 год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Предусмотреть в бюджете муниципального образования Сертолово на 2012 год межбюджетные трансферты в сумме 1 126 000,0  (один миллион сто двадцать шесть тысяч)  рублей для осуществления передаваемого полномоч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Настоящее решение вступает в силу после его официального опубликования в газете «Петербургский рубеж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Глава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t>муниципального образования</w:t>
        <w:tab/>
        <w:tab/>
        <w:tab/>
        <w:tab/>
        <w:tab/>
        <w:t>А.П. Вернико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19:00Z</dcterms:created>
  <dc:creator>Тамара Александровна</dc:creator>
  <dc:description/>
  <cp:keywords/>
  <dc:language>en-US</dc:language>
  <cp:lastModifiedBy>ЛЕНА МИЛЛЕР</cp:lastModifiedBy>
  <cp:lastPrinted>2011-10-06T18:39:00Z</cp:lastPrinted>
  <dcterms:modified xsi:type="dcterms:W3CDTF">2011-10-28T08:32:00Z</dcterms:modified>
  <cp:revision>3</cp:revision>
  <dc:subject/>
  <dc:title>РОССИЯ</dc:title>
</cp:coreProperties>
</file>